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NOVINKA</w:t>
      </w:r>
      <w:r>
        <w:rPr>
          <w:rFonts w:cs="Arial" w:ascii="Arial Black" w:hAnsi="Arial Black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</w:rPr>
        <w:t>nerezové boilery 60 l UNICA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 montáže nerezových boilerů </w:t>
      </w:r>
      <w:r>
        <w:rPr>
          <w:rFonts w:cs="Arial" w:ascii="Arial" w:hAnsi="Arial"/>
          <w:b/>
          <w:color w:val="FF0000"/>
          <w:sz w:val="22"/>
          <w:szCs w:val="22"/>
        </w:rPr>
        <w:t>UNICAL</w:t>
      </w:r>
      <w:r>
        <w:rPr>
          <w:rFonts w:cs="Arial" w:ascii="Arial" w:hAnsi="Arial"/>
          <w:sz w:val="22"/>
          <w:szCs w:val="22"/>
        </w:rPr>
        <w:t xml:space="preserve"> 60 l  objednací číslo </w:t>
      </w:r>
      <w:r>
        <w:rPr>
          <w:rFonts w:cs="Arial" w:ascii="Arial" w:hAnsi="Arial"/>
          <w:i/>
          <w:sz w:val="22"/>
          <w:szCs w:val="22"/>
        </w:rPr>
        <w:t>95230337</w:t>
      </w:r>
      <w:r>
        <w:rPr>
          <w:rFonts w:cs="Arial" w:ascii="Arial" w:hAnsi="Arial"/>
          <w:sz w:val="22"/>
          <w:szCs w:val="22"/>
        </w:rPr>
        <w:t xml:space="preserve">  do kotlů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UA  D2000, DUA PLUS a BE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nerezové boilery mají jiné vyústění výměníku (topné trubkovnice) je nutná úprava napojení v stávajících kotlech s smaltovanými zásobník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56845</wp:posOffset>
            </wp:positionV>
            <wp:extent cx="2628900" cy="225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řebný</w:t>
      </w:r>
      <w:r>
        <w:rPr>
          <w:rFonts w:cs="Arial" w:ascii="Arial" w:hAnsi="Arial"/>
          <w:sz w:val="18"/>
          <w:szCs w:val="18"/>
        </w:rPr>
        <w:t xml:space="preserve">                mosazné koleno DN 20 (1)               x 4       C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penářsk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ál:  </w:t>
      </w:r>
      <w:r>
        <w:rPr>
          <w:rFonts w:cs="Arial" w:ascii="Arial" w:hAnsi="Arial"/>
          <w:sz w:val="18"/>
          <w:szCs w:val="18"/>
        </w:rPr>
        <w:t xml:space="preserve">               mosazná dvojvsuvka DN 20              x 2      D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vrapovaná nerez hadice s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převlečenými maticemi DN 20    cca 0,5 m   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vrapovaná nerez hadice s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převlečenými maticemi DN 20    cca 0,2 m   B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86360</wp:posOffset>
            </wp:positionV>
            <wp:extent cx="197358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stup montáž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.na vývody trubkovn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rezového boileru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šroubujeme dvě mosazná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kolena DN 20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3495</wp:posOffset>
            </wp:positionV>
            <wp:extent cx="1787525" cy="26289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3495</wp:posOffset>
            </wp:positionV>
            <wp:extent cx="1828800" cy="2628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na stávající vývody kotle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šroubujeme  mosazná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lena a  dvojvsuvky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 2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175635" cy="4229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>osadíme boiler do kotl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jte vývody kot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vývody boileru nerezovými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lnovcovými hadicem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U kotlů </w:t>
      </w:r>
      <w:r>
        <w:rPr>
          <w:rFonts w:cs="Arial" w:ascii="Arial" w:hAnsi="Arial"/>
          <w:b/>
        </w:rPr>
        <w:t xml:space="preserve">DUA </w:t>
      </w:r>
      <w:r>
        <w:rPr>
          <w:rFonts w:cs="Arial" w:ascii="Arial" w:hAnsi="Arial"/>
        </w:rPr>
        <w:t xml:space="preserve">(starý design) kde byl ještě starý typ smaltovaného zásobníku je nutná tří dílná propojovací sada na přívod studené vody a dopouštění  </w:t>
      </w:r>
      <w:r>
        <w:rPr>
          <w:rFonts w:cs="Arial" w:ascii="Arial" w:hAnsi="Arial"/>
          <w:b/>
          <w:i/>
        </w:rPr>
        <w:t>sada č. 9000001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ozn. DAK 87381024850, 7381014940, 738101494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5060" cy="227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43:00Z</dcterms:created>
  <dc:creator>PC8</dc:creator>
  <dc:description/>
  <cp:keywords/>
  <dc:language>en-US</dc:language>
  <cp:lastModifiedBy>PC8</cp:lastModifiedBy>
  <cp:lastPrinted>2011-08-03T11:46:00Z</cp:lastPrinted>
  <dcterms:modified xsi:type="dcterms:W3CDTF">2012-03-02T11:46:00Z</dcterms:modified>
  <cp:revision>11</cp:revision>
  <dc:subject/>
  <dc:title>Postup montáže nerezových boilerů UNICAL 60 l  objednací číslo 95230337  do kotlů</dc:title>
</cp:coreProperties>
</file>