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obchodní partneř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upozornit na změny cen u některých náhradních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níže je seznam dílů u kterých došlo ke změně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padlo BEA, DUA PLUS – původní  ZC 1 999 Kč, nová </w:t>
      </w:r>
      <w:r>
        <w:rPr>
          <w:color w:val="FF0000"/>
        </w:rPr>
        <w:t>ZC 1 680 Kč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ostat DUA, BEA – původní  ZC 652 Kč, nová </w:t>
      </w:r>
      <w:r>
        <w:rPr>
          <w:color w:val="FF0000"/>
        </w:rPr>
        <w:t>ZC 1 299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ostat KOMPAKT, IPSE  - původní ZC 699 Kč, nová </w:t>
      </w:r>
      <w:r>
        <w:rPr>
          <w:color w:val="FF0000"/>
        </w:rPr>
        <w:t>ZC 1 156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ezovač průtoku DUA PLUS – původní ZC 937 Kč, nová </w:t>
      </w:r>
      <w:r>
        <w:rPr>
          <w:color w:val="FF0000"/>
        </w:rPr>
        <w:t>ZC 1 23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bez DP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 pozdravem a přáním hezkého dne</w:t>
      </w:r>
    </w:p>
    <w:p>
      <w:pPr>
        <w:pStyle w:val="Normal"/>
        <w:rPr/>
      </w:pPr>
      <w:r>
        <w:rPr>
          <w:color w:val="000000"/>
          <w:shd w:fill="FFFFFF" w:val="clear"/>
        </w:rPr>
        <w:br/>
        <w:t>Václav Křivák</w:t>
        <w:br/>
        <w:t>obchodní zástupce</w:t>
        <w:br/>
        <w:t>VIATHERM s.r.o.</w:t>
        <w:br/>
        <w:t>Varšavská 570/40</w:t>
        <w:br/>
        <w:t>709 00 Ostrava - Hulváky</w:t>
        <w:br/>
        <w:t>Czech Republic.</w:t>
        <w:br/>
        <w:t>tel 602 530 228</w:t>
        <w:br/>
        <w:t>e-mail </w:t>
      </w:r>
      <w:hyperlink r:id="rId2" w:tgtFrame="_blank">
        <w:r>
          <w:rPr>
            <w:rStyle w:val="InternetLink"/>
            <w:color w:val="1155CC"/>
            <w:shd w:fill="FFFFFF" w:val="clear"/>
          </w:rPr>
          <w:t>vkrivak@viatherm.cz</w:t>
        </w:r>
      </w:hyperlink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rPr>
          <w:color w:val="222222"/>
        </w:rPr>
      </w:pPr>
      <w:hyperlink r:id="rId3" w:tgtFrame="_blank">
        <w:r>
          <w:rPr>
            <w:rStyle w:val="InternetLink"/>
            <w:color w:val="1155CC"/>
          </w:rPr>
          <w:t>www.unical.cz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ivak@viatherm.cz" TargetMode="External"/><Relationship Id="rId3" Type="http://schemas.openxmlformats.org/officeDocument/2006/relationships/hyperlink" Target="http://www.unic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9:00Z</dcterms:created>
  <dc:creator>Bohdana</dc:creator>
  <dc:description/>
  <cp:keywords/>
  <dc:language>en-US</dc:language>
  <cp:lastModifiedBy>Bohdana</cp:lastModifiedBy>
  <cp:lastPrinted>2016-02-18T12:42:00Z</cp:lastPrinted>
  <dcterms:modified xsi:type="dcterms:W3CDTF">2016-02-22T13:39:00Z</dcterms:modified>
  <cp:revision>7</cp:revision>
  <dc:subject/>
  <dc:title>Unical nám dle nové normy ERP 2015 nabízí tři možnosti:</dc:title>
</cp:coreProperties>
</file>