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í obchodní partneř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Společnost Honeywell, která vyrábí ovládací automatiky pro kotle DUA, ukončila výrobu a prodej automatiky DUA BT PROCOND - 95000439/1117177P/87381014420.</w:t>
      </w:r>
    </w:p>
    <w:p>
      <w:pPr>
        <w:pStyle w:val="Normal"/>
        <w:spacing w:before="120" w:after="0"/>
        <w:jc w:val="both"/>
        <w:rPr/>
      </w:pPr>
      <w:r>
        <w:rPr/>
        <w:t>Ovládací automatiku lze u kotlů DUA BT (turbo se zásobníkem) nahradit automatikou Honeywell - 95000360/11170177/87381014410 viz foto v příloze.  Ovládací automatika musí spolupracovat s řídícím termostatem TUV s kapilárou - 95000370/11150187/87381014380 plus knoflík přepínače provozu pro řídící termostat MAN0400C/70330140 (firma Unical dodává knoflíky pouze v sadě. Objednací kód sady je 95000365).</w:t>
      </w:r>
    </w:p>
    <w:p>
      <w:pPr>
        <w:pStyle w:val="Normal"/>
        <w:spacing w:before="120" w:after="0"/>
        <w:jc w:val="both"/>
        <w:rPr/>
      </w:pPr>
      <w:r>
        <w:rPr/>
        <w:t>Kotle DUA BT je možno nadále provozovat tam, kde byla automatika Procond s TNC čidlem zásobníku 00360592/11506623/87381017950. Pro výměnu automatiky se musí vyjmout TNC čidlo zásobníku a nahradit jej za řídící termostat TUV s knoflíkem přepínače provozu (půlměsíc).</w:t>
      </w:r>
    </w:p>
    <w:p>
      <w:pPr>
        <w:pStyle w:val="Normal"/>
        <w:spacing w:before="120" w:after="0"/>
        <w:jc w:val="both"/>
        <w:rPr/>
      </w:pPr>
      <w:r>
        <w:rPr/>
        <w:t>V případě nějakých nejasností se prosím obraťte na obchodní odděl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hd w:fill="FFFFFF" w:val="clear"/>
        </w:rPr>
        <w:t>S pozdravem a přáním hezkého dne</w:t>
        <w:br/>
        <w:t>Václav Křivák</w:t>
        <w:br/>
        <w:t>obchodní zástupce</w:t>
        <w:br/>
        <w:t>VIATHERM s.r.o.</w:t>
        <w:br/>
        <w:t>Varšavská 570/40</w:t>
        <w:br/>
        <w:t>709 00 Ostrava - Hulváky</w:t>
        <w:br/>
        <w:t>Czech Republic.</w:t>
        <w:br/>
        <w:t>tel 602 530 228</w:t>
        <w:br/>
        <w:t>e-mail </w:t>
      </w:r>
      <w:hyperlink r:id="rId2" w:tgtFrame="_blank">
        <w:r>
          <w:rPr>
            <w:rStyle w:val="InternetLink"/>
            <w:color w:val="1155CC"/>
            <w:shd w:fill="FFFFFF" w:val="clear"/>
          </w:rPr>
          <w:t>vkrivak@viatherm.cz</w:t>
        </w:r>
      </w:hyperlink>
    </w:p>
    <w:p>
      <w:pPr>
        <w:pStyle w:val="Normal"/>
        <w:shd w:fill="FFFFFF" w:val="clear"/>
        <w:rPr>
          <w:color w:val="222222"/>
        </w:rPr>
      </w:pPr>
      <w:hyperlink r:id="rId3" w:tgtFrame="_blank">
        <w:r>
          <w:rPr>
            <w:rStyle w:val="InternetLink"/>
            <w:color w:val="1155CC"/>
          </w:rPr>
          <w:t>www.unical.cz</w:t>
        </w:r>
      </w:hyperlink>
    </w:p>
    <w:p>
      <w:pPr>
        <w:pStyle w:val="Normal"/>
        <w:spacing w:before="120" w:after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ivak@viatherm.cz" TargetMode="External"/><Relationship Id="rId3" Type="http://schemas.openxmlformats.org/officeDocument/2006/relationships/hyperlink" Target="http://www.unical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14:00Z</dcterms:created>
  <dc:creator>Bohdana</dc:creator>
  <dc:description/>
  <cp:keywords/>
  <dc:language>en-US</dc:language>
  <cp:lastModifiedBy>Bohdana</cp:lastModifiedBy>
  <dcterms:modified xsi:type="dcterms:W3CDTF">2016-06-10T07:56:00Z</dcterms:modified>
  <cp:revision>1</cp:revision>
  <dc:subject/>
  <dc:title>Vážení obchodní partneři,</dc:title>
</cp:coreProperties>
</file>